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16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Halowej Ligi Piłki Nożnej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  <w:gridCol w:w="1724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/>
        <w:br/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  <w:br/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5-12-14T14:31:00Z</dcterms:modified>
  <cp:revision>23</cp:revision>
  <dc:subject/>
  <dc:title>Zgłoszenie drużyny </dc:title>
</cp:coreProperties>
</file>